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8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科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2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安徽和美乡村研究院经费使用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管理暂行规定》的通知</w:t>
      </w:r>
      <w:bookmarkEnd w:id="1"/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2" w:name="Contnet"/>
      <w:bookmarkStart w:id="3" w:name="_GoBack"/>
      <w:bookmarkStart w:id="4" w:name="Contnet"/>
      <w:bookmarkStart w:id="5" w:name="_GoBack"/>
      <w:bookmarkEnd w:id="4"/>
      <w:bookmarkEnd w:id="5"/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安徽和美乡村研究院经费使用与管理暂行规定》已经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校党委常委会第</w:t>
      </w: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次会议研究通过，现予以印发，请遵照执行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安徽工程大学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474" w:gutter="0" w:header="851" w:top="260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right="128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和美乡村研究院经费使用与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暂行规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楷体_GB2312;楷体" w:eastAsia="仿宋_GB2312"/>
          <w:sz w:val="32"/>
        </w:rPr>
        <w:t>为贯彻落实《中共安徽省委、安徽省人民政府关于实施“千村引领、万村升级”工程加快建设彰显徽风皖韵的宜居宜业和美乡村的意见》（皖发〔</w:t>
      </w:r>
      <w:r>
        <w:rPr>
          <w:rFonts w:eastAsia="仿宋_GB2312" w:cs="楷体_GB2312;楷体" w:ascii="仿宋_GB2312" w:hAnsi="仿宋_GB2312"/>
          <w:sz w:val="32"/>
        </w:rPr>
        <w:t>2023</w:t>
      </w:r>
      <w:r>
        <w:rPr>
          <w:rFonts w:ascii="仿宋_GB2312" w:hAnsi="仿宋_GB2312" w:cs="楷体_GB2312;楷体" w:eastAsia="仿宋_GB2312"/>
          <w:sz w:val="32"/>
        </w:rPr>
        <w:t>〕</w:t>
      </w:r>
      <w:r>
        <w:rPr>
          <w:rFonts w:eastAsia="仿宋_GB2312" w:cs="楷体_GB2312;楷体" w:ascii="仿宋_GB2312" w:hAnsi="仿宋_GB2312"/>
          <w:sz w:val="32"/>
        </w:rPr>
        <w:t>10</w:t>
      </w:r>
      <w:r>
        <w:rPr>
          <w:rFonts w:ascii="仿宋_GB2312" w:hAnsi="仿宋_GB2312" w:cs="楷体_GB2312;楷体" w:eastAsia="仿宋_GB2312"/>
          <w:sz w:val="32"/>
        </w:rPr>
        <w:t>号）精神，抢抓机遇，结合我校学科和专业优势，成立安徽和美乡村研究院，参照学校科研平台管理。为更好开展研究院工作，在现有产学研项目管理制度的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订本规定</w:t>
      </w:r>
      <w:r>
        <w:rPr>
          <w:rFonts w:ascii="仿宋_GB2312" w:hAnsi="仿宋_GB2312" w:cs="楷体_GB2312;楷体" w:eastAsia="仿宋_GB2312"/>
          <w:sz w:val="32"/>
        </w:rPr>
        <w:t>。</w:t>
      </w:r>
    </w:p>
    <w:p>
      <w:pPr>
        <w:pStyle w:val="Style15"/>
        <w:snapToGrid w:val="false"/>
        <w:spacing w:lineRule="exact" w:line="580"/>
        <w:ind w:firstLine="643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一、项目类型和外协经费比例</w:t>
      </w:r>
    </w:p>
    <w:p>
      <w:pPr>
        <w:pStyle w:val="Style15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安徽和美乡村研究院的项目视为产学研项目，可依据项目开展实际需要，设置外协经费，比例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外协经费不核算年度科研项目业绩绩点。</w:t>
      </w:r>
    </w:p>
    <w:p>
      <w:pPr>
        <w:pStyle w:val="Style15"/>
        <w:snapToGrid w:val="false"/>
        <w:spacing w:lineRule="exact" w:line="580"/>
        <w:ind w:firstLine="643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二、项目管理费提取与使用</w:t>
      </w:r>
    </w:p>
    <w:p>
      <w:pPr>
        <w:pStyle w:val="Style15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安徽和美乡村研究院的项目，依据学校规定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取管理费。管理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学校发展专项经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科技处统筹管理，用于研究院网站运行及后期项目的谋划等相关事宜。</w:t>
      </w:r>
    </w:p>
    <w:p>
      <w:pPr>
        <w:pStyle w:val="Style15"/>
        <w:snapToGrid w:val="false"/>
        <w:spacing w:lineRule="exact" w:line="580"/>
        <w:ind w:firstLine="643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三、临聘人员劳务费</w:t>
      </w:r>
    </w:p>
    <w:p>
      <w:pPr>
        <w:pStyle w:val="Style15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安徽和美乡村研究院的项目，可依据项目开展实际需要，设置临聘人员劳务费用，以满足短期、高强度项目任务。原则上，需要在产学研项目协议签订初期，对相关临聘人员进行备案，由项目组统筹发放劳务费。</w:t>
      </w:r>
    </w:p>
    <w:p>
      <w:pPr>
        <w:pStyle w:val="Style15"/>
        <w:snapToGrid w:val="false"/>
        <w:spacing w:lineRule="exact" w:line="580"/>
        <w:ind w:firstLine="643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四、项目组成员教学和科研工作量考核</w:t>
      </w:r>
    </w:p>
    <w:p>
      <w:pPr>
        <w:pStyle w:val="Style15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承担和美乡村研究院项目的相关老师，给予社会服务工作的认定，在评奖评优时，同等条件下给予优先考虑。相关教学工作量折算办法可遵照《关于印发《安徽工程大学选派教师挂任企业“科技副总”实施办法》的通知》（校人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精神执行，即：因承担实施和美乡村研究院项目未完成的教学工作量，可以项目实施期间促成的校企合作经费转化冲抵，每万元可冲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（外协经费除外）。采用和其他教师共同承担教学任务等方式满足基本教学工作量要求。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6" w:name="Contnet"/>
      <w:bookmarkStart w:id="7" w:name="Contnet"/>
      <w:bookmarkEnd w:id="7"/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626100" cy="374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" w:hAnsi="仿宋" w:eastAsia="仿宋" w:cs="仿宋"/>
                                      <w:spacing w:val="-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32"/>
                                    </w:rPr>
                                    <w:t xml:space="preserve">安徽工程大学校长办公室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8"/>
                                      <w:szCs w:val="3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9.5pt;mso-wrap-distance-left:0pt;mso-wrap-distance-right:9pt;mso-wrap-distance-top:0pt;mso-wrap-distance-bottom:0pt;margin-top:582.7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8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pacing w:val="-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32"/>
                              </w:rPr>
                              <w:t xml:space="preserve">安徽工程大学校长办公室 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8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宋体;SimSun" w:hAnsi="宋体;SimSun" w:eastAsia="仿宋_GB2312" w:cs="宋体;SimSun"/>
          <w:spacing w:val="-2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-2"/>
          <w:kern w:val="0"/>
          <w:sz w:val="24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6:00Z</dcterms:created>
  <dc:creator>雨林木风</dc:creator>
  <dc:description/>
  <cp:keywords/>
  <dc:language>en-US</dc:language>
  <cp:lastModifiedBy>张雅静</cp:lastModifiedBy>
  <dcterms:modified xsi:type="dcterms:W3CDTF">2024-05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